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9.2024</w:t>
        <w:tab/>
        <w:tab/>
        <w:tab/>
        <w:tab/>
        <w:tab/>
        <w:t>Нетішин</w:t>
        <w:tab/>
        <w:tab/>
        <w:tab/>
        <w:t xml:space="preserve">       № 222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21, що на вулиці Набере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5 вересня 2024 року за № 21/4189-01-09/2024, та з метою розгляду листа ОСББ «Набережна 21 Нетішин», зареєстрованого у виконавчому комітеті Нетішинської міської ради 04 червня 2024 року за № 33/4165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21, що на вулиці Набережна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21, що на вулиці Набережн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9.2024 № 22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1, що на вулиці Набере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39"/>
      </w:tblGrid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56" w:right="-6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56" w:right="-65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ind w:left="-56" w:right="-8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ОВОЛЬСЬКИЙ Олександр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56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абережна 21 Нетішин» (за згодою)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56" w:right="-65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                     КП НМР «Благоустрій»</w:t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56" w:right="-65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9-10T15:01:00Z</cp:lastPrinted>
  <dcterms:modified xsi:type="dcterms:W3CDTF">2024-10-15T08:35:00Z</dcterms:modified>
  <cp:revision>55</cp:revision>
  <dc:subject/>
  <dc:title/>
</cp:coreProperties>
</file>